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上海高校哲学社会科学研究专项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选题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马克思主义学院和思想政治理论课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学校思政课建设重要论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融入高校思政课教学的机制和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在上海重大实践与重要论述进思政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化习近平新时代中国特色社会主义思想教学体系化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dark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回顾与展望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思政课”建设中有效激发学生主体性的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高质量思政课案例教学及案例库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课教学质量提升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科布局现状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学科建设与高校思政课改革创新协同发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思想政治理论课教学评价改革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高校重点马克思主义学院、特色马克思主义学院建设成效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海高校马克思主义学院结对共建机制路径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助推思政课高质量发展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马克思主义研究院队伍建设研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思想政治教育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0" w:name="_Hlk139219441"/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落实“新时代立德树人工程”机制研究</w:t>
      </w:r>
      <w:bookmarkEnd w:id="0"/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实践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拓展高校网络育人的空间和阵地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日常主题教育体系化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大学生发展需求的心理健康医教协同服务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智化背景下高校“一站式”学生社区综合管理模式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学生心理健康自助工具开发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大学生心理危机风险感知与动态监测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生思想政治教育内容建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政工作新思路、新机制、新做法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技术对思想政治教育的影响、风险和应对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“数智陪伴”现象的行为表征、风险防范与引导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育德意识育德能力提升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辅导员提升思政引领力的理论与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国家安全教育教学方法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中小学思想政治教育一体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德育工作体系和长效机制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“教联体”协同育人模式与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开展思政课教研的实践路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心理健康教育课程一体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实践育人一体化建设机制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提升学生数智素养的实践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课程思政与学科德育一体化建设联动机制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“大思政课”试验体系构建与实施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推进科学精神宣传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思想政治教育一体化案例库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文化育人资源图谱编制及应用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红色文化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社会主义核心价值观融入大中小学思想政治教育一体化路径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一体化推进大中小学校国家安全教育的体制机制和关键问题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大中小学一体化系统开展仪式教育的理论和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  <w:r>
        <w:br w:type="page"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伟大建党精神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学校思想政治教育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丰富内涵和育人价值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话语体系构建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以伟大建党精神引领高校校园文化建设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提升伟大建党精神思政引领力成效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的国际表达和传播策略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研究平台建设成效与评价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伟大建党精神融入思政课案例式教学的实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馆校合作推进伟大建党精神的育人实践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04" w:gutter="0" w:header="0" w:top="2098" w:footer="850" w:bottom="181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2" w:leader="none"/>
        </w:tabs>
        <w:spacing w:lineRule="exact" w:line="560"/>
        <w:ind w:left="420" w:hanging="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高校伟大建党精神理论宣讲品牌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60" w:firstLine="36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48:24Z</dcterms:created>
  <dc:creator>admin</dc:creator>
  <dc:description/>
  <dc:language>en-US</dc:language>
  <cp:lastModifiedBy>admin</cp:lastModifiedBy>
  <dcterms:modified xsi:type="dcterms:W3CDTF">2025-05-23T01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65958E3984F53AA78555C51FB23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mNWI5OTE1YWMzYTFjNDllMTQwNjZhNWFhYmRmMjMifQ==</vt:lpwstr>
  </property>
</Properties>
</file>