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WPS_1709550185</cp:lastModifiedBy>
  <cp:lastPrinted>2021-02-08T17:50:00Z</cp:lastPrinted>
  <dcterms:modified xsi:type="dcterms:W3CDTF">2025-03-19T13:03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973BA5F9491A88900D4A21615B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NDdmNTk3ZjZmNGYwYWY5NDRlMWU3MDk2OTExNzMiLCJ1c2VySWQiOiIxMjE5MDMxODgzIn0=</vt:lpwstr>
  </property>
  <property fmtid="{D5CDD505-2E9C-101B-9397-08002B2CF9AE}" pid="5" name="commondata">
    <vt:lpwstr>commondata</vt:lpwstr>
  </property>
</Properties>
</file>