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文化思想与新时代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视角的世界艺术史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国际传播与文化主体性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艺术中心城市形成与变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戏曲批评与话语体系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藏戏演剧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鼓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旅融合演艺新形态问题与对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视听壮大主流价值与文化强国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民族器乐创作重大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乐种谱本整理及其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地理研究的基础理论与学科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类命运共同体理念下的舞蹈文化交流互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美术创作与国家形象的国际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书法艺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体系与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美术高原与高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设计艺术学自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设计艺术理论与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强国建设的政策支撑体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扩大开放背景下统筹国内国际文化市场的体制机制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5-03-03T05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71C9A0B81451FA194C90725FA9EEE_13</vt:lpwstr>
  </property>
  <property fmtid="{D5CDD505-2E9C-101B-9397-08002B2CF9AE}" pid="3" name="KSOProductBuildVer">
    <vt:lpwstr>2052-12.1.0.20305</vt:lpwstr>
  </property>
</Properties>
</file>