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申报成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例格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申报出版资助的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成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节 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1:00Z</dcterms:created>
  <dc:creator>李安方</dc:creator>
  <dc:description/>
  <dc:language>en-US</dc:language>
  <cp:lastModifiedBy>WPS_1709550185</cp:lastModifiedBy>
  <dcterms:modified xsi:type="dcterms:W3CDTF">2025-03-28T11:22:18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83B3714E4FD6BB5D5F32093C6E5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