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spacing w:lineRule="exact" w:line="520"/>
        <w:ind w:right="45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right="45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中国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安大略省青年科学家交流计划总结报告模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访问背景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访问单位、研究领域、本单位及接待方在该领域的科研情况、以往合作情况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访问要达到的目标等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访问活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访问期间参加哪些活动、如学术报告、研讨会、讲座等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要成绩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访问取得了什么成果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是否确定了合作领域和切入点、是否达成了合作共识、是否签订合作意向书、</w:t>
      </w:r>
      <w:r>
        <w:rPr>
          <w:sz w:val="24"/>
          <w:szCs w:val="24"/>
          <w:lang w:val="en-US" w:eastAsia="zh-CN"/>
        </w:rPr>
        <w:t>MOU</w:t>
      </w:r>
      <w:r>
        <w:rPr>
          <w:sz w:val="24"/>
          <w:szCs w:val="24"/>
          <w:lang w:val="en-US" w:eastAsia="zh-CN"/>
        </w:rPr>
        <w:t>等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作前景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在交流计划的基础上，下一步要开展的合作，如召开研讨会、共同发表论文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人才培养、建立联合基金、联合研究中心等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结及亮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交流是否达到了预期的目标、交流的心得体会、交流计划的亮点、对科学家交流计划的意见和建议等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sz w:val="24"/>
          <w:szCs w:val="24"/>
          <w:lang w:val="en-US" w:eastAsia="zh-CN"/>
        </w:rPr>
        <w:t>照片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ric</dc:creator>
  <dc:description/>
  <dc:language>en-US</dc:language>
  <cp:lastModifiedBy>Eric</cp:lastModifiedBy>
  <dcterms:modified xsi:type="dcterms:W3CDTF">2018-05-08T07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