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国家社科基金艺术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选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百年中国艺术学文献整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球化语境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艺术史专题（区域、国别、门类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早期文明形态与艺术起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戏曲立法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曲艺曲本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剧场戏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京昆英译传播与中英术语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戏曲导演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形态演变与本体价值重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现实主义戏剧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影像创作与传播的中国路径与自主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丝绸之路中外戏剧交流与文明互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区域音乐研究的理论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交响音乐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考古与中华文明探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人工智能理论与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杂技艺术传承创新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舞蹈融媒体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古学与中国美术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美术高质量人才培养自主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学科领域的艺科融合前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油画主体性及其时代话语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文化生态中的创新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设计与心理疗愈创新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统工艺文化体系与创新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明互鉴下的艺术设计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智时代文化艺术原创力的生态培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艺术节庆活动的价值与功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</cp:lastModifiedBy>
  <dcterms:modified xsi:type="dcterms:W3CDTF">2025-03-03T06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934DDBEC84C359B9CC08288B65D3B_13</vt:lpwstr>
  </property>
  <property fmtid="{D5CDD505-2E9C-101B-9397-08002B2CF9AE}" pid="3" name="KSOProductBuildVer">
    <vt:lpwstr>2052-12.1.0.20305</vt:lpwstr>
  </property>
</Properties>
</file>