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上海智库报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eastAsia="zh-CN"/>
        </w:rPr>
        <w:t>”文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》出版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告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智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库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的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研究报告参加者必须填写真正参加研究工作的学者，不含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，不包括科研管理、财务管理、后勤服务等人员。工作单位按智库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6"/>
        <w:gridCol w:w="714"/>
        <w:gridCol w:w="651"/>
        <w:gridCol w:w="558"/>
        <w:gridCol w:w="681"/>
        <w:gridCol w:w="820"/>
        <w:gridCol w:w="961"/>
        <w:gridCol w:w="1013"/>
        <w:gridCol w:w="218"/>
        <w:gridCol w:w="2483"/>
      </w:tblGrid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报告名称</w:t>
            </w:r>
          </w:p>
        </w:tc>
        <w:tc>
          <w:tcPr>
            <w:tcW w:w="80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107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报告受过何种资助</w:t>
            </w:r>
          </w:p>
        </w:tc>
        <w:tc>
          <w:tcPr>
            <w:tcW w:w="6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报告内容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报告选题依据（研究意义与决策咨询价值等），研究内容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方法突出特色</w:t>
            </w:r>
            <w:r>
              <w:rPr>
                <w:rFonts w:ascii="宋体" w:hAnsi="宋体"/>
                <w:lang w:eastAsia="zh-CN"/>
              </w:rPr>
              <w:t>（开展调查研究、一线调研等情况）和</w:t>
            </w:r>
            <w:r>
              <w:rPr>
                <w:rFonts w:ascii="宋体" w:hAnsi="宋体"/>
              </w:rPr>
              <w:t>主要建树（解决的核心问题、达到的研究目标、研究重点难点等），创新之处；存在的不足或欠缺，尚需深入研究的问题等。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黑体"/>
                <w:b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三、报告的社会影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rFonts w:ascii="宋体" w:hAnsi="宋体"/>
              </w:rPr>
              <w:t>报告获奖情况，研究提出的智库意见、决咨建议、实施方案等被有关单位或部门采纳情况，以及产生的其它社会影响和效益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所在智库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42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和主要参加人的政治业务素质；本单位能否提供</w:t>
            </w:r>
            <w:r>
              <w:rPr>
                <w:lang w:eastAsia="zh-CN"/>
              </w:rPr>
              <w:t>后续研究、修改完善</w:t>
            </w:r>
            <w:r>
              <w:rPr/>
              <w:t>所需的时间和条件；是否同意承担出版的管理任务和信誉保证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WPS_1709550185</cp:lastModifiedBy>
  <cp:lastPrinted>2022-03-01T08:53:00Z</cp:lastPrinted>
  <dcterms:modified xsi:type="dcterms:W3CDTF">2025-03-28T11:32:18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8A5C531514843BE2E98D49B19A9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zYjdhYTNmZTU3MzUxYWE1OTI2ZWY3ZDY1YmEwYzkiLCJ1c2VySWQiOiIyNTY4MTMxNzEifQ==</vt:lpwstr>
  </property>
  <property fmtid="{D5CDD505-2E9C-101B-9397-08002B2CF9AE}" pid="5" name="commondata">
    <vt:lpwstr>commondata</vt:lpwstr>
  </property>
</Properties>
</file>