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智库报告体例格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版资助的智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报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报告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报告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介绍报告的主要观点和内容，突出研究的创新点，字数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列到三级标题，详略得当。正文层级多的研究报告，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.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二，黑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一节 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三，宋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号，宋体，加粗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（一）</w:t>
      </w:r>
      <w:r>
        <w:rPr>
          <w:rFonts w:eastAsia="仿宋_GB2312;仿宋" w:cs="Times New Roman" w:ascii="仿宋_GB2312;仿宋" w:hAnsi="仿宋_GB2312;仿宋"/>
          <w:b/>
          <w:sz w:val="24"/>
        </w:rPr>
        <w:t>××××</w:t>
      </w:r>
      <w:r>
        <w:rPr>
          <w:rFonts w:ascii="仿宋_GB2312;仿宋" w:hAnsi="仿宋_GB2312;仿宋" w:cs="Times New Roman" w:eastAsia="仿宋_GB2312;仿宋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四，加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宋体" w:hAnsi="宋体" w:cs="宋体"/>
          <w:sz w:val="24"/>
        </w:rPr>
        <w:t>正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小四，宋体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书名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地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社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份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版次）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文章名）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期刊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）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书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地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份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版次）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zelle,S.et al,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grati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mittances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nd Agricultural Productirity in China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he American Economic Revie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a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仅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1:00Z</dcterms:created>
  <dc:creator>李安方</dc:creator>
  <dc:description/>
  <dc:language>en-US</dc:language>
  <cp:lastModifiedBy>WPS_1709550185</cp:lastModifiedBy>
  <dcterms:modified xsi:type="dcterms:W3CDTF">2025-03-28T11:33:33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56B1972B9479E85EEEE85490BB8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