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上海静电纺丝科技与产业发展研讨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52"/>
          <w:szCs w:val="52"/>
        </w:rPr>
        <w:t>通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sz w:val="52"/>
          <w:szCs w:val="52"/>
        </w:rPr>
        <w:t>知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提升上海纳米科技的创新能力，提高上海纳米科技对战略性新兴产业的支撑作用，促进转型发展，上海市纳米科技与产业发展促进中心将举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海纳米科技与产业发展系列研讨会。会议旨在交流上海地区纳米科技与产业的最新进展与成果，凝练发展目标与方向，为布局下一阶段上海纳米科技与产业发展提供依据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将举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海静电纺丝科技与产业发展研讨会。</w:t>
      </w:r>
      <w:r>
        <w:rPr>
          <w:rFonts w:ascii="宋体;SimSun" w:hAnsi="宋体;SimSun" w:cs="宋体;SimSun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3:00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二、地点：上海市纳米科技与产业发展促进中心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会议室（徐汇区嘉川路</w:t>
      </w:r>
      <w:r>
        <w:rPr>
          <w:sz w:val="28"/>
          <w:szCs w:val="28"/>
        </w:rPr>
        <w:t>2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）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主办单位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上海市纳米科技与产业发展促进中心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上海市纳米技术协会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东华大学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参会人员：欢迎上海从事纳米科技、静电纺丝技术等领域的研究人员及相关行业企业的开发人员、技术管理人员参加，限额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以会议秘书处通知为准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五、会议形式及内容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专家报告。围绕论坛主题，邀请国内知名专家学者，介绍国内静电纺丝科技与产业发展的最新理念、形势、政策和趋势，共同探讨纳米科技与产业发展中存在的机遇与问题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交流研讨。交流和讨论开展静电纺丝科技与产业化的经验和热点问题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六、费用：本次研讨会不收取任何费用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报名时间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参会代表认真填写会议报名回执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并于截止日期前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或传真至会议秘书处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报名截止日期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八、联系方式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张永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瞿敏明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址：上海市嘉川路</w:t>
      </w:r>
      <w:r>
        <w:rPr>
          <w:sz w:val="28"/>
          <w:szCs w:val="28"/>
        </w:rPr>
        <w:t>2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00233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1-64101616-22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1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21-54290007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zhangyx@snpc.org.cn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qmm@snpc.org.cn</w:t>
        </w:r>
      </w:hyperlink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sz w:val="28"/>
          <w:szCs w:val="28"/>
        </w:rPr>
        <w:t>热烈欢迎各位上海纳米科技界同仁参会！</w:t>
      </w:r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上海静电纺丝科技与产业发展研讨会</w:t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零一六年九月</w:t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“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上海静电纺丝科技与产业发展研讨会”会议报名回执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上海静电纺丝科技与产业发展研讨会回执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231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职称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职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研究方向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单位名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邮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x@snpc.org.cn" TargetMode="External"/><Relationship Id="rId3" Type="http://schemas.openxmlformats.org/officeDocument/2006/relationships/hyperlink" Target="mailto:qmm@snpc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3:00Z</dcterms:created>
  <dc:creator>user</dc:creator>
  <dc:description/>
  <cp:keywords/>
  <dc:language>en-US</dc:language>
  <cp:lastModifiedBy>user</cp:lastModifiedBy>
  <cp:lastPrinted>2016-03-09T16:41:00Z</cp:lastPrinted>
  <dcterms:modified xsi:type="dcterms:W3CDTF">2016-09-01T08:32:00Z</dcterms:modified>
  <cp:revision>33</cp:revision>
  <dc:subject/>
  <dc:title/>
</cp:coreProperties>
</file>