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5"/>
        <w:jc w:val="center"/>
        <w:rPr>
          <w:rFonts w:ascii="宋?;Times New Roman" w:hAnsi="宋?;Times New Roman" w:cs="宋?;Times New Roman"/>
          <w:color w:val="000000"/>
          <w:kern w:val="0"/>
          <w:sz w:val="38"/>
          <w:szCs w:val="38"/>
        </w:rPr>
      </w:pPr>
      <w:r>
        <w:rPr>
          <w:rFonts w:cs="宋?;Times New Roman" w:ascii="宋?;Times New Roman" w:hAnsi="宋?;Times New Roman"/>
          <w:color w:val="000000"/>
          <w:kern w:val="0"/>
          <w:sz w:val="38"/>
          <w:szCs w:val="38"/>
        </w:rPr>
        <w:t>“</w:t>
      </w:r>
      <w:r>
        <w:rPr>
          <w:rFonts w:ascii="宋?;Times New Roman" w:hAnsi="宋?;Times New Roman" w:cs="宋?;Times New Roman"/>
          <w:color w:val="000000"/>
          <w:kern w:val="0"/>
          <w:sz w:val="38"/>
          <w:szCs w:val="38"/>
        </w:rPr>
        <w:t>阳光计划”项目汇总表</w:t>
      </w:r>
    </w:p>
    <w:p>
      <w:pPr>
        <w:pStyle w:val="Normal"/>
        <w:autoSpaceDE w:val="false"/>
        <w:spacing w:lineRule="exact" w:line="239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39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  <w:szCs w:val="24"/>
        </w:rPr>
        <w:t>单位（全称）：</w:t>
      </w:r>
    </w:p>
    <w:p>
      <w:pPr>
        <w:pStyle w:val="Normal"/>
        <w:autoSpaceDE w:val="false"/>
        <w:spacing w:lineRule="exact" w:line="239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39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39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39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39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39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39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39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39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39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39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39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39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39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39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39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39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39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39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39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39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39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39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39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  <w:szCs w:val="24"/>
        </w:rPr>
        <w:t>填表人：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  <w:szCs w:val="24"/>
        </w:rPr>
        <w:t xml:space="preserve">                                  </w:t>
      </w:r>
      <w:r>
        <w:rPr>
          <w:rFonts w:ascii="宋?;Times New Roman" w:hAnsi="宋?;Times New Roman" w:cs="宋?;Times New Roman"/>
          <w:color w:val="000000"/>
          <w:kern w:val="0"/>
          <w:sz w:val="24"/>
          <w:szCs w:val="24"/>
        </w:rPr>
        <w:t>联系电话：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  <w:szCs w:val="24"/>
        </w:rPr>
        <w:t xml:space="preserve">                                       </w:t>
      </w:r>
      <w:r>
        <w:rPr>
          <w:rFonts w:ascii="宋?;Times New Roman" w:hAnsi="宋?;Times New Roman" w:cs="宋?;Times New Roman"/>
          <w:color w:val="000000"/>
          <w:kern w:val="0"/>
          <w:sz w:val="24"/>
          <w:szCs w:val="24"/>
        </w:rPr>
        <w:t>单位盖章</w:t>
      </w: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59765</wp:posOffset>
                </wp:positionH>
                <wp:positionV relativeFrom="page">
                  <wp:posOffset>2228850</wp:posOffset>
                </wp:positionV>
                <wp:extent cx="9409430" cy="287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9430" cy="287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29"/>
                              <w:gridCol w:w="1620"/>
                              <w:gridCol w:w="1078"/>
                              <w:gridCol w:w="1204"/>
                              <w:gridCol w:w="1208"/>
                              <w:gridCol w:w="919"/>
                              <w:gridCol w:w="720"/>
                              <w:gridCol w:w="1308"/>
                              <w:gridCol w:w="1260"/>
                              <w:gridCol w:w="1440"/>
                              <w:gridCol w:w="1572"/>
                            </w:tblGrid>
                            <w:tr>
                              <w:trPr>
                                <w:trHeight w:val="745" w:hRule="exact"/>
                              </w:trPr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75"/>
                                    <w:ind w:left="793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75"/>
                                    <w:ind w:left="389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75"/>
                                    <w:ind w:left="223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申请人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9"/>
                                    <w:ind w:left="181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出生年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月）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9"/>
                                    <w:ind w:left="393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专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83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技术职务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9"/>
                                    <w:ind w:left="249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党政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249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75"/>
                                    <w:ind w:left="149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9"/>
                                    <w:ind w:left="233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最后学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233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授予单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75"/>
                                    <w:ind w:left="210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办公电话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75"/>
                                    <w:ind w:left="510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75"/>
                                    <w:ind w:left="366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电子邮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exact"/>
                              </w:trPr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75"/>
                                    <w:ind w:left="688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党建工作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75"/>
                                    <w:ind w:left="688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75"/>
                                    <w:ind w:left="688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75"/>
                                    <w:ind w:left="688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75"/>
                                    <w:ind w:left="688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75"/>
                                    <w:ind w:left="688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75"/>
                                    <w:ind w:left="688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75"/>
                                    <w:ind w:left="688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75"/>
                                    <w:ind w:left="688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75"/>
                                    <w:ind w:left="688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75"/>
                                    <w:ind w:left="688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75"/>
                                    <w:ind w:left="478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党风廉政建设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75"/>
                                    <w:ind w:left="478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75"/>
                                    <w:ind w:left="478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75"/>
                                    <w:ind w:left="478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75"/>
                                    <w:ind w:left="478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75"/>
                                    <w:ind w:left="478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75"/>
                                    <w:ind w:left="478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75"/>
                                    <w:ind w:left="478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75"/>
                                    <w:ind w:left="478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75"/>
                                    <w:ind w:left="478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75"/>
                                    <w:ind w:left="478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exact"/>
                              </w:trPr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75"/>
                                    <w:ind w:left="268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宣传思想文化工作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75"/>
                                    <w:ind w:left="268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75"/>
                                    <w:ind w:left="268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75"/>
                                    <w:ind w:left="268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75"/>
                                    <w:ind w:left="268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75"/>
                                    <w:ind w:left="268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75"/>
                                    <w:ind w:left="268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75"/>
                                    <w:ind w:left="268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75"/>
                                    <w:ind w:left="268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75"/>
                                    <w:ind w:left="268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75"/>
                                    <w:ind w:left="268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exact"/>
                              </w:trPr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75"/>
                                    <w:ind w:left="373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思想政治理论课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75"/>
                                    <w:ind w:left="373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75"/>
                                    <w:ind w:left="373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75"/>
                                    <w:ind w:left="373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75"/>
                                    <w:ind w:left="373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75"/>
                                    <w:ind w:left="373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75"/>
                                    <w:ind w:left="373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75"/>
                                    <w:ind w:left="373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75"/>
                                    <w:ind w:left="373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75"/>
                                    <w:ind w:left="373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75"/>
                                    <w:ind w:left="373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exact"/>
                              </w:trPr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75"/>
                                    <w:ind w:left="268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思想政治教育工作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75"/>
                                    <w:ind w:left="268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75"/>
                                    <w:ind w:left="268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75"/>
                                    <w:ind w:left="268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75"/>
                                    <w:ind w:left="268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75"/>
                                    <w:ind w:left="268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75"/>
                                    <w:ind w:left="268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75"/>
                                    <w:ind w:left="268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75"/>
                                    <w:ind w:left="268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75"/>
                                    <w:ind w:left="268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75"/>
                                    <w:ind w:left="268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9pt;height:226.5pt;mso-wrap-distance-left:9.05pt;mso-wrap-distance-right:9.05pt;mso-wrap-distance-top:0pt;mso-wrap-distance-bottom:0pt;margin-top:175.5pt;mso-position-vertical-relative:page;margin-left:51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7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29"/>
                        <w:gridCol w:w="1620"/>
                        <w:gridCol w:w="1078"/>
                        <w:gridCol w:w="1204"/>
                        <w:gridCol w:w="1208"/>
                        <w:gridCol w:w="919"/>
                        <w:gridCol w:w="720"/>
                        <w:gridCol w:w="1308"/>
                        <w:gridCol w:w="1260"/>
                        <w:gridCol w:w="1440"/>
                        <w:gridCol w:w="1572"/>
                      </w:tblGrid>
                      <w:tr>
                        <w:trPr>
                          <w:trHeight w:val="745" w:hRule="exact"/>
                        </w:trPr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75"/>
                              <w:ind w:left="793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75"/>
                              <w:ind w:left="389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75"/>
                              <w:ind w:left="223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申请人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19"/>
                              <w:ind w:left="181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出生年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月）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19"/>
                              <w:ind w:left="393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专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83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技术职务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19"/>
                              <w:ind w:left="249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党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249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75"/>
                              <w:ind w:left="149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19"/>
                              <w:ind w:left="233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最后学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233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授予单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75"/>
                              <w:ind w:left="210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办公电话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75"/>
                              <w:ind w:left="510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75"/>
                              <w:ind w:left="366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电子邮箱</w:t>
                            </w:r>
                          </w:p>
                        </w:tc>
                      </w:tr>
                      <w:tr>
                        <w:trPr>
                          <w:trHeight w:val="745" w:hRule="exact"/>
                        </w:trPr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75"/>
                              <w:ind w:left="688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党建工作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75"/>
                              <w:ind w:left="688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75"/>
                              <w:ind w:left="688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75"/>
                              <w:ind w:left="688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75"/>
                              <w:ind w:left="688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75"/>
                              <w:ind w:left="688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75"/>
                              <w:ind w:left="688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75"/>
                              <w:ind w:left="688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75"/>
                              <w:ind w:left="688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75"/>
                              <w:ind w:left="688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75"/>
                              <w:ind w:left="688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75"/>
                              <w:ind w:left="478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党风廉政建设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75"/>
                              <w:ind w:left="478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75"/>
                              <w:ind w:left="478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75"/>
                              <w:ind w:left="478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75"/>
                              <w:ind w:left="478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75"/>
                              <w:ind w:left="478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75"/>
                              <w:ind w:left="478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75"/>
                              <w:ind w:left="478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75"/>
                              <w:ind w:left="478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75"/>
                              <w:ind w:left="478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75"/>
                              <w:ind w:left="478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5" w:hRule="exact"/>
                        </w:trPr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75"/>
                              <w:ind w:left="268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宣传思想文化工作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75"/>
                              <w:ind w:left="268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75"/>
                              <w:ind w:left="268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75"/>
                              <w:ind w:left="268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75"/>
                              <w:ind w:left="268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75"/>
                              <w:ind w:left="268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75"/>
                              <w:ind w:left="268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75"/>
                              <w:ind w:left="268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75"/>
                              <w:ind w:left="268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75"/>
                              <w:ind w:left="268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75"/>
                              <w:ind w:left="268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5" w:hRule="exact"/>
                        </w:trPr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75"/>
                              <w:ind w:left="373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思想政治理论课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75"/>
                              <w:ind w:left="373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75"/>
                              <w:ind w:left="373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75"/>
                              <w:ind w:left="373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75"/>
                              <w:ind w:left="373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75"/>
                              <w:ind w:left="373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75"/>
                              <w:ind w:left="373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75"/>
                              <w:ind w:left="373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75"/>
                              <w:ind w:left="373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75"/>
                              <w:ind w:left="373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75"/>
                              <w:ind w:left="373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5" w:hRule="exact"/>
                        </w:trPr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75"/>
                              <w:ind w:left="268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思想政治教育工作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75"/>
                              <w:ind w:left="268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75"/>
                              <w:ind w:left="268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75"/>
                              <w:ind w:left="268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75"/>
                              <w:ind w:left="268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75"/>
                              <w:ind w:left="268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75"/>
                              <w:ind w:left="268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75"/>
                              <w:ind w:left="268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75"/>
                              <w:ind w:left="268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75"/>
                              <w:ind w:left="268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75"/>
                              <w:ind w:left="268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39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39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39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  <w:szCs w:val="24"/>
        </w:rPr>
        <w:t>所有材料电子版同时发送至：</w:t>
      </w: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  <w:t>dyc3110@126.com</w:t>
      </w:r>
      <w:r>
        <w:rPr>
          <w:rFonts w:ascii="宋?;Times New Roman" w:hAnsi="宋?;Times New Roman" w:cs="宋?;Times New Roman"/>
          <w:color w:val="000000"/>
          <w:kern w:val="0"/>
          <w:sz w:val="24"/>
          <w:szCs w:val="24"/>
        </w:rPr>
        <w:t>，</w:t>
      </w: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  <w:t>shedf1993@126.com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?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1:37:00Z</dcterms:created>
  <dc:creator>Administrator</dc:creator>
  <dc:description/>
  <cp:keywords/>
  <dc:language>en-US</dc:language>
  <cp:lastModifiedBy>Administrator</cp:lastModifiedBy>
  <dcterms:modified xsi:type="dcterms:W3CDTF">2014-10-24T01:42:00Z</dcterms:modified>
  <cp:revision>1</cp:revision>
  <dc:subject/>
  <dc:title/>
</cp:coreProperties>
</file>