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海青年科技英才候选人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1440"/>
        <w:gridCol w:w="1440"/>
        <w:gridCol w:w="162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性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职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职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932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简介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推荐单位（或单独及联名推荐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业绩简介，重点是对候选人的德、才、绩作出述评，文字应力求简明、扼要。为示公正，简介字数作统一规定，即不超过</w:t>
      </w:r>
      <w:r>
        <w:rPr/>
        <w:t>500</w:t>
      </w:r>
      <w:r>
        <w:rPr/>
        <w:t>字。</w:t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50:00Z</dcterms:created>
  <dc:creator>zxb</dc:creator>
  <dc:description/>
  <cp:keywords/>
  <dc:language>en-US</dc:language>
  <cp:lastModifiedBy>ibm</cp:lastModifiedBy>
  <dcterms:modified xsi:type="dcterms:W3CDTF">2010-03-16T06:29:00Z</dcterms:modified>
  <cp:revision>7</cp:revision>
  <dc:subject/>
  <dc:title>_______________________________________________________________________________</dc:title>
</cp:coreProperties>
</file>