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科技成果征集表填表注意事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介绍尽量做到内容真实，语言通俗，文字简要，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为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项成果最好能附上反映该成果的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简介应尽量包括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及应用领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获得某基金资助或属于国家（或地区）重点攻关项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申请和获专利批准及专利号；是否申请和获临床批文，药证等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获奖，是否鉴定等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与国内外同类产品相比较所处的水平（包括技术特性、技术指标、技术优势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内外市场前景及经济与社会效益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成果转化所需的场地、资金等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征集表中“编号”和“项目类别”二个栏目由科研处统一填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中涉及技术秘密的内容尽量不要出现在项目简介中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研处下载区有空白表供大家下载填写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东华大学科技成果征集表         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1062"/>
        <w:gridCol w:w="3240"/>
      </w:tblGrid>
      <w:tr>
        <w:trPr>
          <w:trHeight w:val="4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或部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  <w:lvl w:ilvl="1">
      <w:start w:val="1"/>
      <w:numFmt w:val="decimal"/>
      <w:lvlText w:val="%2、"/>
      <w:lvlJc w:val="left"/>
      <w:pPr>
        <w:tabs>
          <w:tab w:val="num" w:pos="787"/>
        </w:tabs>
        <w:ind w:left="787" w:hanging="3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5"/>
        </w:tabs>
        <w:ind w:left="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33:00Z</dcterms:created>
  <dc:creator>kyc03</dc:creator>
  <dc:description/>
  <dc:language>en-US</dc:language>
  <cp:lastModifiedBy>pengfei</cp:lastModifiedBy>
  <cp:lastPrinted>2004-03-05T11:19:00Z</cp:lastPrinted>
  <dcterms:modified xsi:type="dcterms:W3CDTF">2004-03-08T00:33:00Z</dcterms:modified>
  <cp:revision>2</cp:revision>
  <dc:subject/>
  <dc:title>东华大学科技成果征集通知</dc:title>
</cp:coreProperties>
</file>